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Courier New" w:hAnsi="Courier New" w:cs="Courier New"/>
          <w:sz w:val="24"/>
        </w:rPr>
      </w:pPr>
      <w:r>
        <w:rPr>
          <w:rFonts w:cs="Courier New" w:ascii="Courier New" w:hAnsi="Courier New"/>
          <w:sz w:val="24"/>
        </w:rPr>
        <w:t>Segunda.- Requisitos de las personas participante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8"/>
        <w:jc w:val="both"/>
        <w:rPr/>
      </w:pPr>
      <w:r>
        <w:rPr>
          <w:rFonts w:cs="Courier New" w:ascii="Courier New" w:hAnsi="Courier New"/>
          <w:sz w:val="24"/>
          <w:szCs w:val="24"/>
        </w:rPr>
        <w:t xml:space="preserve">2.1. Las personas aspirantes que deseen participar en la presente convocatoria deberán reunir los siguientes requisitos en la fecha de finalización del plazo de presentación de instancias: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rPr>
        <w:t>a) Tener la condición de persona empleada fija al servicio de la Administración de la Comunidad Foral de Navarra y sus organismos autónomos y estar encuadrada en el nivel o grupo C o D y no haber agotado el período máximo de formación a que se tenga derech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b) Haber completado un mínimo de tres años de servicios efectivamente prestados en su puesto de trabajo.</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c) No hallarse en situación de excedencia voluntaria o forzos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 Estar en posesión del título universitario de Grado, Diplomatura Universitaria, Ingeniería Técnica, Arquitectura Técnica, o título declarado equivalente, o en condiciones de obtenerlo en la fecha en que termine el plazo de presentación de instancias o haber superado los tres primeros cursos completos de una Licenciatura, Ingeniería o Arquitectura. Dicha titulación debe ser distinta de aquella por la que el personal fijo se encuentra en servicio activ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el caso de titulaciones obtenidas en el extranjero se deberá estar en posesión de la credencial que acredite su homolog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 Estar en posesión del título o certificado equivalente al Nivel C1 de euskera del Marco Común Europeo de Referencia para las Lenguas, del Certificado de Aptitud en euskera expedido por una Escuela Oficial de Idiomas o de titulación reconocida oficialmente equivalent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f) No estar ya incluida en una lista de aspirantes para la formación en servicios especiales como Técnico de Grado Medio en Euskera.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Courier New" w:hAnsi="Courier New" w:cs="Courier New"/>
          <w:sz w:val="24"/>
        </w:rPr>
      </w:pPr>
      <w:r>
        <w:rPr>
          <w:rFonts w:cs="Courier New" w:ascii="Courier New" w:hAnsi="Courier New"/>
          <w:sz w:val="24"/>
        </w:rPr>
      </w:r>
    </w:p>
    <w:sectPr>
      <w:type w:val="nextPage"/>
      <w:pgSz w:w="11906" w:h="16838"/>
      <w:pgMar w:left="2835" w:right="1134"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51:00Z</dcterms:created>
  <dc:creator>Irigoien Huarte, Amaia (Función Pública)</dc:creator>
  <dc:description/>
  <dc:language>en-US</dc:language>
  <cp:lastModifiedBy>Irigoien Huarte, Amaia (Función Pública)</cp:lastModifiedBy>
  <dcterms:modified xsi:type="dcterms:W3CDTF">2019-03-06T06:52:00Z</dcterms:modified>
  <cp:revision>1</cp:revision>
  <dc:subject/>
  <dc:title/>
</cp:coreProperties>
</file>